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chrijfformulier volwasse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Huisartsenpraktijk Witvoe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og Kanje 186 C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08 DL Ze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030-6918507</w:t>
      </w:r>
    </w:p>
    <w:p>
      <w:pPr>
        <w:pStyle w:val="Normal"/>
        <w:rPr/>
      </w:pPr>
      <w:r>
        <w:rPr>
          <w:rFonts w:cs="Arial Narrow" w:ascii="Arial Narrow" w:hAnsi="Arial Narrow"/>
        </w:rPr>
        <w:t>Fax.: 030-8788593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www.huisartsenpraktijkwitvoet.uwartsonline.n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Voorletters en roepnaa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chterna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eisjesnaam (indien van toepass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eslac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Geboortedatu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Straat en huisnumm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stcode en woonplaa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Telefoonnummer thu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Mobiele telefoonnumm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E-mailadr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eroe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BSN-numm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Zorgverzekeraar en UZOVI numm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lisnummer verzek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D-nummer: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jbewijs/paspoort/ID-kaart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vreemdelingendocu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Geldig tot (datum invulle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orige huis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Nieuwe apothe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LSP aanmelden (zie bijgevoegde fold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 xml:space="preserve">ja/ne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Verzoek om uw vorige huisarts toestemming te geven, zodat uw dossier kan worden overdragen aan Huisartspraktijkenpraktijk Witvoet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Verklaart:</w:t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Dat hij/zij zich middels dit inschrijfformulier inschrijft bij </w:t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Huisartsenpraktijk Witvoet; drs. F.H.Witvoet, huisarts ( AGB-code 01028465)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 xml:space="preserve">Datum/plaats:                                                Handtekening: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>U dient zich te legitimeren bij het inleveren van het inschrijfformulier!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sartsenpraktijkwitvoet.uwartsonlin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45:00Z</dcterms:created>
  <dc:creator>de Boer</dc:creator>
  <dc:description/>
  <cp:keywords/>
  <dc:language>en-US</dc:language>
  <cp:lastModifiedBy>fh.witvoet@ziggo.nl</cp:lastModifiedBy>
  <cp:lastPrinted>2018-01-31T13:24:00Z</cp:lastPrinted>
  <dcterms:modified xsi:type="dcterms:W3CDTF">2020-06-30T20:45:00Z</dcterms:modified>
  <cp:revision>2</cp:revision>
  <dc:subject/>
  <dc:title>Inschrijfformulier volwassenen</dc:title>
</cp:coreProperties>
</file>