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40"/>
        </w:rPr>
      </w:pPr>
      <w:r>
        <w:rPr>
          <w:rFonts w:cs="Arial Narrow" w:ascii="Arial Narrow" w:hAnsi="Arial Narrow"/>
          <w:b/>
          <w:sz w:val="22"/>
          <w:szCs w:val="40"/>
        </w:rPr>
        <w:t>Inschrijfformulier kind(eren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40"/>
        </w:rPr>
      </w:pPr>
      <w:r>
        <w:rPr>
          <w:rFonts w:cs="Arial Narrow" w:ascii="Arial Narrow" w:hAnsi="Arial Narrow"/>
          <w:b/>
          <w:sz w:val="22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Huisartsenpraktijk Witvoet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Hoog kanje 186 C-1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708 DL Zeist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el.: 030-6918507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ax: 030-8788593</w:t>
      </w:r>
    </w:p>
    <w:p>
      <w:pPr>
        <w:pStyle w:val="Normal"/>
        <w:rPr>
          <w:rFonts w:ascii="Arial Narrow" w:hAnsi="Arial Narrow" w:cs="Arial Narrow"/>
          <w:sz w:val="22"/>
        </w:rPr>
      </w:pPr>
      <w:hyperlink r:id="rId2">
        <w:r>
          <w:rPr>
            <w:rStyle w:val="InternetLink"/>
            <w:rFonts w:cs="Arial Narrow" w:ascii="Arial Narrow" w:hAnsi="Arial Narrow"/>
            <w:sz w:val="22"/>
          </w:rPr>
          <w:t>www.huisartsenpraktijkwitvoet.nl</w:t>
        </w:r>
      </w:hyperlink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Voorletters en roepnaam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Achternaam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eslach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eboorteda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Zorgverzekeraar en UZOVI numm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Polisnumm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BSN-numm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E09B7"/>
                <w:sz w:val="22"/>
              </w:rPr>
            </w:pPr>
            <w:r>
              <w:rPr>
                <w:rFonts w:cs="Arial Narrow" w:ascii="Arial Narrow" w:hAnsi="Arial Narrow"/>
                <w:color w:val="2E09B7"/>
                <w:sz w:val="22"/>
              </w:rPr>
              <w:t xml:space="preserve">Kind 2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2E09B7"/>
                <w:sz w:val="22"/>
              </w:rPr>
            </w:pPr>
            <w:r>
              <w:rPr>
                <w:rFonts w:cs="Arial Narrow" w:ascii="Arial Narrow" w:hAnsi="Arial Narrow"/>
                <w:color w:val="2E09B7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Voorletters en roepnaam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Achternaam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eslach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eboorteda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Zorgverzekeraar en UZOVI numm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Polisnumm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BSN-numm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E09B7"/>
                <w:sz w:val="22"/>
              </w:rPr>
            </w:pPr>
            <w:r>
              <w:rPr>
                <w:rFonts w:cs="Arial Narrow" w:ascii="Arial Narrow" w:hAnsi="Arial Narrow"/>
                <w:color w:val="2E09B7"/>
                <w:sz w:val="22"/>
              </w:rPr>
              <w:t xml:space="preserve">Kind 3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2E09B7"/>
                <w:sz w:val="22"/>
              </w:rPr>
            </w:pPr>
            <w:r>
              <w:rPr>
                <w:rFonts w:cs="Arial Narrow" w:ascii="Arial Narrow" w:hAnsi="Arial Narrow"/>
                <w:color w:val="2E09B7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Voorletters en roepnaam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Achternaam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Geslacht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eboorteda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Zorgverzekeraar en UZOVI numm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Polisnumm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BSN-numm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k geef wel / geen toestemming bovenstaand(e) kind(eren) aan te melden bij LSP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ndergetekende , wettelijk vertegenwoordiger van bovenstaande minderjarige gezinsleden verklaart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Dat bovengenoemd(e) kind(eren) zich middels dit inschrijfformulier inschrijft/inschrijven bij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Huisartspraktijkenpraktijk Witvoet;  F.H. Witvoet, huisarts (AGB-code: 01028465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Datum/plaats:                                       Naam en handtekening: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 geval van gescheiden ouders: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Geeft de vader/moeder van bovenstaand(e) kind(eren) toestemming tot inschrijving in de praktijk aan de andere ouder van bovenstaand(e) kind(eren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Datum/plaats:                                       Naam en handtekening: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Legitimatiebewijs kind(eren) tonen bij inleveren inschrijfformulier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Onopgelostemelding">
    <w:name w:val="Onopgeloste meldi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isartsenpraktijkwitvoet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3:16:00Z</dcterms:created>
  <dc:creator>de Boer</dc:creator>
  <dc:description/>
  <cp:keywords/>
  <dc:language>en-US</dc:language>
  <cp:lastModifiedBy>Yalda Arian</cp:lastModifiedBy>
  <cp:lastPrinted>2020-06-17T11:38:00Z</cp:lastPrinted>
  <dcterms:modified xsi:type="dcterms:W3CDTF">2020-07-02T13:16:00Z</dcterms:modified>
  <cp:revision>2</cp:revision>
  <dc:subject/>
  <dc:title>Inschrijfformulier kind(eren)</dc:title>
</cp:coreProperties>
</file>